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LECOM ITALIA: IL 2° BIENNIO ECONOM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aprile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data 23 aprile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ssociazione Sindacale Intersind, con la partecipazione delle Aziend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ssociate Telecom Italia, Telecom Italia Mobile, Telespazio, Strea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selt, Stet International, Scuola Superiore G.R. Romoli, Elettra Tlc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rainet, Tmi-Telemedia Internat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c CGIL - Fistel CISL e Uilte U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ribadita la comune volontà a realizzare un ulteriore rafforzamento de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vigente Contratto collettivo nazionale di lavoro delle Tlc quale unic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iferimento per il sett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anno 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e intese raggiunte in data odierna adeguano, per il secondo bienni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i vigenza, i contenuti economici della retribuzione per tutti 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ipendenti delle Aziende di Telecomunicazione, secondo quanto previs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all'art. 1 del Contratto collettivo nazionale di lavoro del 9 settembr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O RETRIBUTIVO AZIEN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iascuno dei livelli retributivi indicati all'art. 23 del vigente CCN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 valori lordi mensili dell'elemento retributivo aziendale sono stabilit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egli importi di seguito ind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9" w:type="dxa"/>
        <w:jc w:val="left"/>
        <w:tblInd w:w="1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2205"/>
        <w:gridCol w:w="177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'1/7/1998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'1/7/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7.7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6.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1.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7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1.9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.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3.2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.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4.2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8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.0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9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7.9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.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.8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.1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ersonale appartenente alla figura professionale di "Venditore",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"Venditore Senior" e "Venditore specialista" l'elemento retribut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aziendale è stabilito negli importi di seguito indicati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5" w:type="dxa"/>
        <w:jc w:val="left"/>
        <w:tblInd w:w="1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2175"/>
        <w:gridCol w:w="174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'1/7/199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ll'1/7/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6.2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.8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5.7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5.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.0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8.9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personale in servizio alla data odierna verrà erogato, in relazione a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ervizio prestato nel corso del corrente anno, un importo "una tantum" con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e competenze del mese di maggio, in una misura lorda pari a L. 180.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importo, da corrispondersi proporzionalmente nei casi di rapporti d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lavoro a tempo parziale e di assenze non retribuite, non sarà considerat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tile ai fini dei diversi istituti contrattuali e di legge né ai fini del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omputo del T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SONALE 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12/9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7/9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7/9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e incremen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5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7.7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.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6.6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1.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1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77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.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7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1.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.7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1.6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1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4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3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.7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9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8.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4.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7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4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.6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8.8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.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8.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.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9.8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.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.7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7.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4.4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.2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3.3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.3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1.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.8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6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vel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12/97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7/9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crement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a dal 1/7/99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e incremento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7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6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2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5.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.7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1.8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.2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3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.9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0.4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.3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5.7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.5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5.2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4.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7.1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.0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.90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8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1.8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27:36Z</dcterms:created>
  <dc:creator>Samuele</dc:creator>
  <dc:description/>
  <dc:language>en-US</dc:language>
  <cp:lastModifiedBy/>
  <cp:revision>0</cp:revision>
  <dc:subject/>
  <dc:title/>
</cp:coreProperties>
</file>